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8480" cy="1050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8480" cy="10509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88480" cy="10509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6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0700" cy="104882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0065" cy="1048067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48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70065" cy="1048067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48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82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6090" cy="104482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5455" cy="1044829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5455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15455" cy="10448290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5455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28" w:h="1942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38:00Z</dcterms:created>
  <dc:creator>N_Y_Yeliseyeva</dc:creator>
  <dc:description/>
  <dc:language>en-US</dc:language>
  <cp:lastModifiedBy>Admin</cp:lastModifiedBy>
  <dcterms:modified xsi:type="dcterms:W3CDTF">2015-12-06T12:38:00Z</dcterms:modified>
  <cp:revision>2</cp:revision>
  <dc:subject/>
  <dc:title/>
</cp:coreProperties>
</file>